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ind w:left="4535" w:hanging="0"/>
        <w:jc w:val="right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Директору ГОБОУ «АШИ № 5»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от________________________________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занимаемая должность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купе подарк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шу рассмотреть вопрос о возможности выкупа подарка (подарков), полученного (полученных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протокольного мероприятия или другого офиц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, место и дату его проведения, место и дату командировки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а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(ые) подарок (подарки) сдан(ы) по акту приема-передачи № _____ от  «___»  ______________  20____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_ 20___ года              _________________ И.О. Фамил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(подпись)</w:t>
      </w:r>
      <w:r>
        <w:rPr>
          <w:b/>
        </w:rPr>
        <w:t xml:space="preserve"> </w:t>
      </w:r>
      <w:r>
        <w:rPr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_"/>
    <w:qFormat/>
    <w:rPr>
      <w:spacing w:val="4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4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4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13"/>
      <w:ind w:hanging="44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4:00Z</dcterms:created>
  <dc:creator>Lilia</dc:creator>
  <dc:description/>
  <dc:language>en-US</dc:language>
  <cp:lastModifiedBy>User Windows</cp:lastModifiedBy>
  <cp:lastPrinted>2019-08-24T16:58:00Z</cp:lastPrinted>
  <dcterms:modified xsi:type="dcterms:W3CDTF">2023-06-30T11:54:00Z</dcterms:modified>
  <cp:revision>2</cp:revision>
  <dc:subject/>
  <dc:title/>
</cp:coreProperties>
</file>